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ДВИНСКОГО СЕЛЬСОВЕТ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ДВИНСКОГО РАЙОНА НОВОСИБИР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25" w:leader="none"/>
          <w:tab w:val="center" w:pos="4677" w:leader="none"/>
        </w:tabs>
        <w:spacing w:lineRule="auto" w:line="24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2.2015 г. № 24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администрации Здвинского сельсовета Здвинского района Новосибирской области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27.06. 2013 г. №  67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right="283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Внести в постановление администрации Здвинского сельсовета Звинского района Новосибирской области от 27.06.2013 г. № 67А «Об утверждении Порядка организации работы с обращениями граждан в администрации Здвинского сельсовета» следующие изменения:</w:t>
      </w:r>
    </w:p>
    <w:p>
      <w:pPr>
        <w:pStyle w:val="ConsPlusTitle"/>
        <w:widowControl/>
        <w:numPr>
          <w:ilvl w:val="0"/>
          <w:numId w:val="0"/>
        </w:numPr>
        <w:ind w:right="283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в Порядке организации работы с обращениями граждан:</w:t>
      </w:r>
    </w:p>
    <w:p>
      <w:pPr>
        <w:pStyle w:val="Normal"/>
        <w:spacing w:before="0" w:after="0"/>
        <w:jc w:val="both"/>
        <w:rPr/>
      </w:pPr>
      <w:r>
        <w:rPr>
          <w:rFonts w:eastAsia="Calibri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) в подпункте первом пункта 14 слова «и  почтовый» заменить словами «или почтовый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) в пункте 16 слово «многократно» заменить словом «неоднократно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) пункт 19 признать утратившим сил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) дополнить пунктом 15.1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15.1. Глава Здвинского сельсовета, должностное лицо либо уполномоченное ими на то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»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) дополнить пунктом  26.1 следующего содерж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«26.1. Письменное обращение, содержащее информацию о фактах возможных нарушений законодательства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, осуществляющего правоприменительные функции, функции по контролю, надзору и оказанию государственных услуг в сфере миграции,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, за исключением случая, указанного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ункте втором пунк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4 настоящего Порядка»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6) пункт 29 дополнить словами «за исключением случая, указанного в пункте 29.1.»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7) дополнить пунктом 29.1 следующего содерж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«29.1. В случае поступления обращения от Губернатора Новосибирской области и содержащее информацию о фактах возможных нарушений законодательства Российской Федерации в сфере миграции, рассматривается в течение 20 дней со дня регистрации письменного обращения»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постановление в периодически печатном издании «Вестник Здвинского сельсовета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двинского сельсов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винского рай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 А.Ю. Карпов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Боровко Т.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-752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019F153AAFCFBBF36E4281F88A864B644FD275D1995C86666CF96A84A3BEC41E5B0Dt728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4:27:00Z</dcterms:created>
  <dc:creator>Customer</dc:creator>
  <dc:description/>
  <cp:keywords/>
  <dc:language>en-US</dc:language>
  <cp:lastModifiedBy>1</cp:lastModifiedBy>
  <cp:lastPrinted>2015-02-17T15:33:00Z</cp:lastPrinted>
  <dcterms:modified xsi:type="dcterms:W3CDTF">2015-02-17T08:34:00Z</dcterms:modified>
  <cp:revision>14</cp:revision>
  <dc:subject/>
  <dc:title>Г Л А В А</dc:title>
</cp:coreProperties>
</file>